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I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22/05/2015, Bao Thu Industrial Development and Investment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NH THUAN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3400555146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: 29 – 05 - 2008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>– changed registration: 11 – 05 - 2015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ĐẦU TƯ VÀ PHÁT TRIỂN CÔNG NGHIỆP BẢO THƯ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BAO THU INDUSTRIAL DEVELOPMENT INVESTMENT AND INVESTMENT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BIDICO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ighbourhood 11, Binh Tan Ward, La Gi District-level Town, Binh Thuan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ab/>
        <w:t>062 387 0935</w:t>
        <w:tab/>
        <w:tab/>
        <w:tab/>
        <w:t>Fax: 062 387 1935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ab/>
        <w:tab/>
        <w:t xml:space="preserve">Website: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/>
      </w:pPr>
      <w:r>
        <w:rPr/>
        <w:t>3. Business 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ing of other non-ferrous metal or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722 (key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go handl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2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building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molition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te prepar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ight transport by roa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9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Quarrying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ne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cl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8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ale of ri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of motor vehicle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t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c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5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-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ed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land fre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t water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0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a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e of builders'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p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y and 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ine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6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 log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2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e of other p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cts of wood, manu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e of arti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of cork, straw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plaiting mater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6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icultur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other 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ry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other civil en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ale of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te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ap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o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pr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cts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6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ale of ag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l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al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 mat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ls (except w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, bam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o) and live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ma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ale of c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ter,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mpute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eral equi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soft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5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lumbing,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ting and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-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ition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 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lla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of motor veh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7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vities in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ent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water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2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r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ilwa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utility proje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2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of construc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ri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, inst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ation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6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ation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2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sale of solid, liqui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u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uel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e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6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of 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r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ry, equip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 and ta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7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ate activities wi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w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 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p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68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ale of other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ery and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ment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of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ps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floating s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0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up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 activities for o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mining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rry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9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ale of foo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ale of textiles, clo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, footw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4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e of other n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-metallic 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ral pr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cts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3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ale of other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ld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4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awmilling and pl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ng of wood; wood reserv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610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328,000,00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Three hundred and twenty eight billion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3,280,00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. Legal capital:</w:t>
        <w:tab/>
        <w:t>VND 6,000,000,000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7. List of the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4"/>
        <w:gridCol w:w="1671"/>
        <w:gridCol w:w="882"/>
        <w:gridCol w:w="1058"/>
        <w:gridCol w:w="966"/>
        <w:gridCol w:w="702"/>
        <w:gridCol w:w="1497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hold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manent address residence of individuals, head office of organization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sha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 value (VN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te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otice</w:t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nh Thuan Mineral Industrial Joint Stock Company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ighbourhood 11, Binh </w:t>
              <w:br/>
              <w:t>Tan Ward, La Gi District-level Town, Binh Thuan Province, Vietn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,177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1,77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.9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0080288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,177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1,77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.9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guyen Lang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nh Minh Hamlet, Xuan Hiep Commune, Xuan Loc District, Dong Nai Province, Vietn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1195298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5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guyen Thi Mai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oup 8, Phuoc Hai Neighbourhood, Long Thanh Town, Long Thanh District, Dong Nai Province, Vietn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0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,0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1148668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0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,0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 General Manager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PHAM NGOC AN</w:t>
        <w:tab/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06/10/1984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385289817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08/12/2014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Bac Lieu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Hamlet 8, Ward 5, Bac Lieu City, Bac Lieu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No. 14, Chu Dong Tu Street, Ward 12, Tan Binh District, Ho Chi Minh City, Vietnam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9. Information on branche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Name of branch: BRANCH OF BAO THU INDUSTRIAL DEVELOPMENT INVESTMENT AND INVESTMENT JOINT STOCK COMPANY IN HO CHI MINH C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29, Street 65, Tan Quy Dong Residential Area, Tan Phong Ward, District 7, Ho Chi Minh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3400555146 - 001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Name of branch: BAO THU INDUSTRIAL DEVELOPMENT INVESTMENT AND INVESTMENT JOINT STOCK COMPANY – THE DONG NAI BRANCH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242, Alley 25, Vo Thi Sau Street, Neighbourhood 12, Long Duc Commune, Long Thanh District, Dong Nai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3400555146 - 002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. Information on representative office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. Information on business locations</w:t>
      </w:r>
    </w:p>
    <w:p>
      <w:pPr>
        <w:pStyle w:val="Normal"/>
        <w:ind w:left="585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Deputy Head of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9:00Z</dcterms:created>
  <dc:creator>VHVN</dc:creator>
  <dc:description/>
  <cp:keywords/>
  <dc:language>en-US</dc:language>
  <cp:lastModifiedBy>VHVN</cp:lastModifiedBy>
  <dcterms:modified xsi:type="dcterms:W3CDTF">2015-05-25T05:58:00Z</dcterms:modified>
  <cp:revision>44</cp:revision>
  <dc:subject/>
  <dc:title/>
</cp:coreProperties>
</file>